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1: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1: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>2500 квадратных метров с кадастровым номером 23:35:0402001:162, расположенного по адресу: Краснодарский край, Усть-Лабинский район, станица Кирпильская, улица  Лермонтова, 87Ж, в качестве правообладателя, владеющего данным объектом недвижимости, выявлен Губин Михаил Леонт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убина Михаила Леонт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Кирпильского сельского совета Усть-Лабинского района Краснодарского края от 15 ма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2010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убину Михаилу Леонтье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бин Михаил Леонт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2001:16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Губиным Михаилом Леонт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убина Михаила Леонт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2001:162, расположенного по адресу: Краснодарский край, Усть-Лабинский район, станица Кирпильская, улица  Лермонтова, 87Ж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2-28T13:05:00Z</dcterms:modified>
  <cp:revision>27</cp:revision>
  <dc:subject/>
  <dc:title>П О С Т А Н О В Л Е Н И Е</dc:title>
</cp:coreProperties>
</file>